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Pass Me By 2:00 </w:t>
      </w:r>
      <w:r>
        <w:rPr>
          <w:rFonts w:cs="Comic Sans MS" w:ascii="Comic Sans MS" w:hAnsi="Comic Sans MS"/>
          <w:sz w:val="24"/>
          <w:szCs w:val="24"/>
        </w:rPr>
        <w:t>(Father Goose)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Carolyn Leigh   Music by Cy Coleman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: Shortened by omitting first part of swing choru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4 bars (counting 4/4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got me ten fine toes</w:t>
        <w:br/>
        <w:t>To wiggle in the sand</w:t>
        <w:br/>
        <w:t>Lots of idle fingers</w:t>
        <w:br/>
        <w:t>Snap to my command</w:t>
        <w:br/>
        <w:t>A lovely pair of heels</w:t>
        <w:br/>
        <w:t>That kick to beat the band</w:t>
        <w:br/>
        <w:t>Contemplating nature can be fascinating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Add to these a nose that I can thumb</w:t>
        <w:br/>
        <w:t>And a mouth by gum have I</w:t>
        <w:br/>
        <w:t>To tell the whole darn world</w:t>
        <w:br/>
        <w:t>If you don't happen to like it</w:t>
        <w:br/>
        <w:t>Deal me out</w:t>
        <w:br/>
        <w:t>Thank you kindly, pass me b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Pass me by, pass me by</w:t>
        <w:br/>
        <w:t>If you don't happen to like it, pass me b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4 bars intro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>2 bars instrumental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ts of idle fingers</w:t>
        <w:br/>
        <w:t>Snap to my comman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2 bars instrumental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Contemplating nature can be fascinating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4 bars instrumental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ll tell the whole darn world</w:t>
        <w:br/>
        <w:t>If you don't happen to like it</w:t>
        <w:br/>
        <w:t>Deal me out</w:t>
        <w:br/>
        <w:t>Thank you kindly, pass me b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Pass me by, pass me by</w:t>
        <w:br/>
        <w:t>If you don't happen to like it, pass me b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Into swing time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To tell the whole darn world</w:t>
        <w:br/>
        <w:t>If you don't happen to like it</w:t>
        <w:br/>
        <w:t>Deal me out</w:t>
        <w:br/>
        <w:t>Thank you kindly, pass me b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Pass me by, pass me by</w:t>
        <w:br/>
        <w:t>If you don't happen to like it, pass me b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0:00Z</dcterms:created>
  <dc:creator>Guy Dearden</dc:creator>
  <dc:description/>
  <cp:keywords/>
  <dc:language>en-US</dc:language>
  <cp:lastModifiedBy>Guy Dearden</cp:lastModifiedBy>
  <dcterms:modified xsi:type="dcterms:W3CDTF">2022-10-12T11:10:00Z</dcterms:modified>
  <cp:revision>2</cp:revision>
  <dc:subject/>
  <dc:title/>
</cp:coreProperties>
</file>